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НАСОСЫ АМПИК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ел</w:t>
      </w: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  <w:t>. (343) 353-11-35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://www.tdkapitan.ru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info@tdkapitan.ru</w:t>
        </w:r>
      </w:hyperlink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сосы для скважин и емкост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vanish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92710</wp:posOffset>
            </wp:positionV>
            <wp:extent cx="229616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рыльчатые насосы типа К</w:t>
      </w:r>
    </w:p>
    <w:p>
      <w:pPr>
        <w:pStyle w:val="Normal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ласть применения: </w:t>
        <w:br/>
        <w:t xml:space="preserve">Ручные насосы серии K предназначены для </w:t>
        <w:br/>
        <w:t xml:space="preserve">подачи, перекачивания и транспортировки воды без содержания </w:t>
      </w:r>
    </w:p>
    <w:p>
      <w:pPr>
        <w:pStyle w:val="Normal"/>
        <w:rPr/>
      </w:pPr>
      <w:r>
        <w:rPr>
          <w:sz w:val="20"/>
          <w:szCs w:val="20"/>
        </w:rPr>
        <w:t xml:space="preserve">абразивных частиц, парафина, алкоголя, пищевых масел, </w:t>
        <w:br/>
        <w:t xml:space="preserve">топлива (бензина, солярки, дизельного топлива, мазута). </w:t>
        <w:br/>
        <w:t xml:space="preserve">Это самовсасывающие насосы (при условии заполнения корпуса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ющие на выходе давление до 2 атм. </w:t>
        <w:br/>
        <w:t xml:space="preserve">Высота всасывания - до 7 метров (возможен забор жидкости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б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9 метров при установке на конец всасывающего трубопрово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обратного клапана). </w:t>
        <w:br/>
        <w:t xml:space="preserve">Кроме этого, насосы можно использовать для наполнения </w:t>
        <w:br/>
        <w:t xml:space="preserve">трубопроводов больших насосов перед включением последних. </w:t>
        <w:br/>
        <w:t xml:space="preserve">В жидкостях не должны присутствовать химические примеси. </w:t>
        <w:br/>
        <w:t xml:space="preserve">Недопустимо использование насоса с эфиром и углекислым </w:t>
        <w:br/>
        <w:t xml:space="preserve">сульфидом! </w:t>
        <w:br/>
        <w:t xml:space="preserve">Температура перекачиваемой жидкости - до +80°С. </w:t>
        <w:br/>
        <w:br/>
        <w:t xml:space="preserve">Принцип работы: </w:t>
        <w:br/>
        <w:t xml:space="preserve">Крыльчатые насосы состоят из корпуса, крышки, «крыла», всасывающей части, четырех клапанов, вала и рычага. Четыре клапана установлены на «крыле» и на всасывающей части. На вале насоса установлена сальниковая набивка и прижимная гайка для уплотнения сальника. </w:t>
        <w:br/>
        <w:t xml:space="preserve">Во время работы крыло вращается с помощью ручного рычага туда и обратно так, чтобы каждая сторона насоса поочередно всасывала или вытесняла и, таким образом, обеспечивалось непрерывное протекание жидкости. Базовая модель поставляется вместе с резьбовыми ответными фланцами. Две крепёжных серьги позволяют установить насос, например, на стену. </w:t>
        <w:br/>
        <w:t xml:space="preserve">Насос К2 - аналог отечественного насоса РК-2 (подача около 400 куб. см за двойной ход, внутренняя резьба 1"). </w:t>
        <w:br/>
        <w:t>При более низкой цене импортный насос имеет латунные клапана и крылья, и, в отличие от своего советского аналога, не имеет внутри ржавчины, являясь явно более предпочтительным, не требующим переборки, готовым к эксплуатации изделием. На все ручные насосы пенсионерам даётся скидка 10 процентов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002"/>
        <w:gridCol w:w="909"/>
        <w:gridCol w:w="850"/>
        <w:gridCol w:w="850"/>
        <w:gridCol w:w="1538"/>
        <w:gridCol w:w="900"/>
      </w:tblGrid>
      <w:tr>
        <w:trPr/>
        <w:tc>
          <w:tcPr>
            <w:tcW w:w="2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,</w:t>
              <w:br/>
              <w:t>л/мин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</w:t>
              <w:br/>
              <w:t>м.в.с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</w:t>
              <w:br/>
              <w:t>в кг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 00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х140х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0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х180х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1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х20х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2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х220х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3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х260х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4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х280х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5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2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2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х300х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7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х400х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0</w:t>
              </w:r>
            </w:hyperlink>
            <w:r>
              <w:rPr>
                <w:sz w:val="20"/>
                <w:szCs w:val="20"/>
                <w:lang w:val="en-US"/>
              </w:rPr>
              <w:t xml:space="preserve"> бронзовы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х180х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1</w:t>
              </w:r>
            </w:hyperlink>
            <w:r>
              <w:rPr>
                <w:sz w:val="20"/>
                <w:szCs w:val="20"/>
              </w:rPr>
              <w:t xml:space="preserve"> бронзовы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х20х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К2</w:t>
              </w:r>
            </w:hyperlink>
            <w:r>
              <w:rPr>
                <w:sz w:val="20"/>
                <w:szCs w:val="20"/>
              </w:rPr>
              <w:t xml:space="preserve"> бронзовы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`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``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х220х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101600</wp:posOffset>
            </wp:positionV>
            <wp:extent cx="1553210" cy="208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скважинный ручной типа BSK</w:t>
      </w:r>
    </w:p>
    <w:p>
      <w:pPr>
        <w:pStyle w:val="Normal"/>
        <w:rPr/>
      </w:pPr>
      <w:r>
        <w:rPr/>
        <w:t>Скважинный насос BSK предназначен для перекачивания воды из</w:t>
      </w:r>
    </w:p>
    <w:p>
      <w:pPr>
        <w:pStyle w:val="Normal"/>
        <w:rPr/>
      </w:pPr>
      <w:r>
        <w:rPr/>
        <w:t xml:space="preserve"> </w:t>
      </w:r>
      <w:r>
        <w:rPr/>
        <w:t xml:space="preserve">скважин глубиной до 6 метров (при установке обратного клапана на </w:t>
      </w:r>
    </w:p>
    <w:p>
      <w:pPr>
        <w:pStyle w:val="Normal"/>
        <w:rPr/>
      </w:pPr>
      <w:r>
        <w:rPr/>
        <w:t>конце всасывающей трубы, возможно всасывание жидкости с глубины до 9 метров). Для подъёма воды используется мускульная сила человека, что удобно на</w:t>
      </w:r>
    </w:p>
    <w:p>
      <w:pPr>
        <w:pStyle w:val="Normal"/>
        <w:rPr/>
      </w:pPr>
      <w:r>
        <w:rPr/>
        <w:t xml:space="preserve"> </w:t>
      </w:r>
      <w:r>
        <w:rPr/>
        <w:t xml:space="preserve">даче, если возникают перебои с электричеством. </w:t>
      </w:r>
    </w:p>
    <w:p>
      <w:pPr>
        <w:pStyle w:val="Normal"/>
        <w:rPr/>
      </w:pPr>
      <w:r>
        <w:rPr/>
        <w:t xml:space="preserve">Насос очень красив, может служить украшением дачного участка. </w:t>
      </w:r>
    </w:p>
    <w:p>
      <w:pPr>
        <w:pStyle w:val="Normal"/>
        <w:rPr/>
      </w:pPr>
      <w:r>
        <w:rPr/>
        <w:t xml:space="preserve">Корпус насоса изготовлен из чугуна (художественное литьё). </w:t>
      </w:r>
    </w:p>
    <w:p>
      <w:pPr>
        <w:pStyle w:val="Normal"/>
        <w:rPr/>
      </w:pPr>
      <w:r>
        <w:rPr/>
        <w:t xml:space="preserve">Этот насос предусматривает крепление к стене. </w:t>
      </w:r>
    </w:p>
    <w:p>
      <w:pPr>
        <w:pStyle w:val="Normal"/>
        <w:rPr/>
      </w:pPr>
      <w:r>
        <w:rPr/>
        <w:t xml:space="preserve">Также возможно крепление на трубу с наружной резьбой 1 1/4``. </w:t>
      </w:r>
    </w:p>
    <w:p>
      <w:pPr>
        <w:pStyle w:val="Normal"/>
        <w:rPr/>
      </w:pPr>
      <w:r>
        <w:rPr/>
        <w:t xml:space="preserve">Диаметр крепёжных отверстий - 10 мм. </w:t>
      </w:r>
    </w:p>
    <w:p>
      <w:pPr>
        <w:pStyle w:val="Normal"/>
        <w:rPr/>
      </w:pPr>
      <w:r>
        <w:rPr/>
        <w:t xml:space="preserve">Общая высота насоса с поднятым штоком - 62 см. </w:t>
      </w:r>
    </w:p>
    <w:p>
      <w:pPr>
        <w:pStyle w:val="Normal"/>
        <w:rPr/>
      </w:pPr>
      <w:r>
        <w:rPr/>
        <w:t xml:space="preserve">Высота излива насоса над плоскостью крепления - 23 см. </w:t>
      </w:r>
    </w:p>
    <w:p>
      <w:pPr>
        <w:pStyle w:val="Normal"/>
        <w:rPr/>
      </w:pPr>
      <w:r>
        <w:rPr/>
        <w:t xml:space="preserve">Резьба для подсоединения всасывающей трубы, штуцера под шланг - внутренняя 1 1/4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ос этой модели не только перекачает воду, но и доставит истинное эстетическое удовольствие, являясь украшением любого учас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асос не создает давления на выходе и служит только для наполнения емкостей, которые устанавливаются под выходной патрубок насос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33"/>
        <w:gridCol w:w="1612"/>
        <w:gridCol w:w="875"/>
        <w:gridCol w:w="1525"/>
        <w:gridCol w:w="926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,</w:t>
              <w:br/>
              <w:t>л/мин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</w:t>
              <w:br/>
              <w:t>м. в. ст. (max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</w:t>
              <w:br/>
              <w:t>в кг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b/>
                  <w:bCs/>
                  <w:color w:val="000000"/>
                  <w:sz w:val="20"/>
                  <w:szCs w:val="20"/>
                  <w:u w:val="none"/>
                </w:rPr>
                <w:t>BSK</w:t>
              </w:r>
            </w:hyperlink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240х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S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4``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240х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81280</wp:posOffset>
            </wp:positionV>
            <wp:extent cx="838200" cy="2274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74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скважинный ручной с основанием типа BSL</w:t>
      </w:r>
    </w:p>
    <w:p>
      <w:pPr>
        <w:pStyle w:val="Normal"/>
        <w:rPr/>
      </w:pPr>
      <w:r>
        <w:rPr/>
        <w:t xml:space="preserve">Скважинный садовый насос BSL состоит из насоса BSK и основания, </w:t>
      </w:r>
    </w:p>
    <w:p>
      <w:pPr>
        <w:pStyle w:val="Normal"/>
        <w:rPr/>
      </w:pPr>
      <w:r>
        <w:rPr/>
        <w:t xml:space="preserve">которое позволяет установить насос на комфортной для работы высоте, </w:t>
      </w:r>
    </w:p>
    <w:p>
      <w:pPr>
        <w:pStyle w:val="Normal"/>
        <w:rPr/>
      </w:pPr>
      <w:r>
        <w:rPr/>
        <w:t xml:space="preserve">если оголовок скважины находится на уровне земли. </w:t>
        <w:br/>
        <w:t xml:space="preserve">Предназначен для выкачивания воды из колодцев и скважин глубиной </w:t>
      </w:r>
    </w:p>
    <w:p>
      <w:pPr>
        <w:pStyle w:val="Normal"/>
        <w:rPr/>
      </w:pPr>
      <w:r>
        <w:rPr/>
        <w:t xml:space="preserve">до 6 метров (при установке обратного клапана на конце всасывающей </w:t>
      </w:r>
    </w:p>
    <w:p>
      <w:pPr>
        <w:pStyle w:val="Normal"/>
        <w:rPr/>
      </w:pPr>
      <w:r>
        <w:rPr/>
        <w:t xml:space="preserve">трубы, возможно всасывание жидкости с глубины до 9 метров). </w:t>
      </w:r>
    </w:p>
    <w:p>
      <w:pPr>
        <w:pStyle w:val="Normal"/>
        <w:rPr/>
      </w:pPr>
      <w:r>
        <w:rPr/>
        <w:t xml:space="preserve">При использовании насоса без обратного клапана необходимо сначала </w:t>
      </w:r>
    </w:p>
    <w:p>
      <w:pPr>
        <w:pStyle w:val="Normal"/>
        <w:rPr/>
      </w:pPr>
      <w:r>
        <w:rPr/>
        <w:t xml:space="preserve">залить в корпус насоса немного жидкости. </w:t>
        <w:br/>
        <w:t xml:space="preserve">Высота насоса в собранном состоянии с поднятым штоком - 132 см. </w:t>
        <w:br/>
        <w:t xml:space="preserve">Высота излива над опорной плоскостью - 90 см. </w:t>
        <w:br/>
        <w:t>Резьба для подсоединения всасывающей трубы, либо штуцера под шланг</w:t>
      </w:r>
    </w:p>
    <w:p>
      <w:pPr>
        <w:pStyle w:val="Normal"/>
        <w:rPr/>
      </w:pPr>
      <w:r>
        <w:rPr/>
        <w:t xml:space="preserve"> </w:t>
      </w:r>
      <w:r>
        <w:rPr/>
        <w:t xml:space="preserve">- внутренняя 1 1/4". </w:t>
        <w:br/>
        <w:t xml:space="preserve">Диаметр отверстий для крепления - 10 мм. </w:t>
        <w:br/>
        <w:t>Насос предназначен для дачных участков, поэтому его корпус украшен фигурным литьём. Основное достоинство этого бытового насоса - красивый внешний 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3"/>
        <w:gridCol w:w="1389"/>
        <w:gridCol w:w="1142"/>
        <w:gridCol w:w="2836"/>
        <w:gridCol w:w="1247"/>
      </w:tblGrid>
      <w:tr>
        <w:trPr/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 м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L</w:t>
              </w:r>
            </w:hyperlink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4``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ора 720х250х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ос скважинный типа BSM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8890</wp:posOffset>
            </wp:positionV>
            <wp:extent cx="785495" cy="1931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31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учной садовый насос BSM предназначен для перекачивания воды из скваж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убиной до 6 метров (при установке обратного клапана на конце всасывающ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убы, что желательно в любом случае, возможно всасывание жидкости с глуби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9 метров). </w:t>
        <w:br/>
        <w:t xml:space="preserve">Насос поставляется с основанием для установки его на комфортной для рабо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те. </w:t>
        <w:br/>
        <w:t xml:space="preserve">Корпус насоса изготовлен из чугуна с узорами (художественное литьё). </w:t>
        <w:br/>
        <w:t xml:space="preserve">Крепление насоса осуществляется посредством фланца на нижней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ния насоса.  </w:t>
      </w:r>
    </w:p>
    <w:p>
      <w:pPr>
        <w:pStyle w:val="Normal"/>
        <w:rPr/>
      </w:pPr>
      <w:r>
        <w:rPr>
          <w:sz w:val="20"/>
          <w:szCs w:val="20"/>
        </w:rPr>
        <w:t xml:space="preserve">Это самый большой и солидный насос из серии ручных колонок для дачи. </w:t>
        <w:br/>
        <w:t xml:space="preserve">Высота насоса в собранном состоянии - 156 см. </w:t>
        <w:br/>
        <w:t xml:space="preserve">Высота излива над плоскостью крепления - 101 см. </w:t>
        <w:br/>
        <w:t xml:space="preserve">Резьба для подсоединения всасывающей трубы, либо штуцера под шланг - внутренняя 1 1/4". </w:t>
        <w:br/>
        <w:t xml:space="preserve">Диаметр отверстий для крепления - 10 мм. </w:t>
        <w:br/>
      </w: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Насос не создает давления на выходе и служит только для наполнения емкостей, которые устанавливаются под выходной патрубок насос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02"/>
        <w:gridCol w:w="1336"/>
        <w:gridCol w:w="2817"/>
        <w:gridCol w:w="895"/>
      </w:tblGrid>
      <w:tr>
        <w:trPr/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</w:t>
              <w:br/>
              <w:t>м. в. ст. (max)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M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, опора 720х250х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5425</wp:posOffset>
            </wp:positionH>
            <wp:positionV relativeFrom="paragraph">
              <wp:posOffset>99060</wp:posOffset>
            </wp:positionV>
            <wp:extent cx="1138555" cy="1511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ручной скважинный типа B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довый скважинный насос BSA-75 предназначен для перекачивания воды и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важин глубиной до 6 метров (при установке обратного клапана на конце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всасывающей трубы, возможно всасывание жидкости с глубины до 9 метров). </w:t>
        <w:br/>
        <w:t xml:space="preserve">Корпус насоса изготовлен из чугуна. </w:t>
        <w:br/>
        <w:t xml:space="preserve">Крепление насоса осуществляется посредством фланца на нижней части насоса. </w:t>
        <w:br/>
        <w:t xml:space="preserve">Диаметр крепёжных отверстий - 10 мм. </w:t>
        <w:br/>
        <w:t xml:space="preserve">Резьба для подсоединения трубы - 1 1/4``. </w:t>
        <w:br/>
        <w:t xml:space="preserve">В комплекте даётся штуцер под армированный шланг внутренним диаметром 40 мм. </w:t>
        <w:br/>
        <w:t xml:space="preserve">Общая высота насоса с поднятым штоком - 67 см. </w:t>
        <w:br/>
        <w:t xml:space="preserve">Высота излива над основанием - 26 см. </w:t>
        <w:br/>
        <w:t xml:space="preserve">Внимание! Насос не создает давления на выходе и служит только для наполнения емкостей, которые устанавливаются под выходной патрубок насоса. </w:t>
        <w:br/>
      </w:r>
    </w:p>
    <w:tbl>
      <w:tblPr>
        <w:tblW w:w="4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78"/>
        <w:gridCol w:w="1866"/>
        <w:gridCol w:w="1763"/>
        <w:gridCol w:w="1052"/>
      </w:tblGrid>
      <w:tr>
        <w:trPr/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</w:t>
              <w:br/>
              <w:t>м. в. ст. (max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A-75</w:t>
              </w:r>
            </w:hyperlink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8245</wp:posOffset>
            </wp:positionH>
            <wp:positionV relativeFrom="paragraph">
              <wp:posOffset>13970</wp:posOffset>
            </wp:positionV>
            <wp:extent cx="1367790" cy="185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скважинный типа BSA</w:t>
      </w:r>
      <w:r>
        <w:rPr>
          <w:sz w:val="32"/>
          <w:szCs w:val="32"/>
          <w:lang w:val="en-US"/>
        </w:rPr>
        <w:t>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Насосы для скважин и колодцев типа BSA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едназначены дл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ерекачивания воды из скважин глубиной до 6 метров (при установке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ратного клапана на конце всасывающей трубы, возможно всасывание </w:t>
      </w:r>
    </w:p>
    <w:p>
      <w:pPr>
        <w:pStyle w:val="Normal"/>
        <w:rPr/>
      </w:pPr>
      <w:r>
        <w:rPr>
          <w:sz w:val="20"/>
          <w:szCs w:val="20"/>
        </w:rPr>
        <w:t xml:space="preserve">жидкости с глубины до 9 метров). Корпус насоса чугун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пление насоса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BSAN-75 за фланец в нижней части насоса к горизонт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верхности или на трубу 1 1/4`` с внешней резьб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SAN-75B за фланец к вертикальной поверхности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рубу 1 1/4`` с внешней резь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аметр крепёжных отверстий - 10 м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ьба для подсоединения трубы - 1 1/4``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имание! Насос не создает давления на выходе и служит только для наполнения емкостей, которые устанавливаются под выходной патрубок насос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464"/>
        <w:gridCol w:w="2192"/>
        <w:gridCol w:w="1307"/>
      </w:tblGrid>
      <w:tr>
        <w:trPr>
          <w:trHeight w:val="542" w:hRule="atLeast"/>
        </w:trPr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>
          <w:trHeight w:val="281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AN-75</w:t>
              </w:r>
            </w:hyperlink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atLeast"/>
        </w:trPr>
        <w:tc>
          <w:tcPr>
            <w:tcW w:w="3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AN-75B</w:t>
              </w:r>
            </w:hyperlink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59400</wp:posOffset>
            </wp:positionH>
            <wp:positionV relativeFrom="paragraph">
              <wp:posOffset>-12700</wp:posOffset>
            </wp:positionV>
            <wp:extent cx="934720" cy="185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скважинный типа BSB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чной скважинный насос BSB-75 состоит из насоса BSA-75 и основа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торое позволяет установить насос на комфортной для работы высоте, ес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оловок скважины находится на уровне земли. </w:t>
        <w:br/>
        <w:t xml:space="preserve">Предназначен для перекачивания воды из скважин глубиной до 6 метров (п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овке обратного клапана на конце всасывающей трубы, возмож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асывание жидкости с глубины до 9 метров). </w:t>
        <w:br/>
        <w:t xml:space="preserve">Крепление насоса осуществляется посредством фланца на нижней ч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ания насоса. Диаметр крепёжных отверстий - 10 мм. </w:t>
        <w:br/>
        <w:t xml:space="preserve">Высота насоса в собранном состоянии с поднятым штоком - 134 см. </w:t>
        <w:br/>
        <w:t xml:space="preserve">Общая высота насоса с поднятым штоком - 67 см. </w:t>
        <w:br/>
        <w:t xml:space="preserve">Высота излива над основанием - 93 см. </w:t>
        <w:br/>
        <w:t xml:space="preserve">Резьба для подсоединения всасывающей трубы, либо вкручавания штуцера под шланг - 1 1/4``. </w:t>
        <w:br/>
        <w:t xml:space="preserve">Насос поставляется в комплекте со штуцером под армированный шланг внутренним диаметром 40 мм. </w:t>
        <w:br/>
        <w:t>Внимание! Насос не создает давления на выходе и служит только для наполнения емкостей, которые устанавливаются под выходной патрубок насос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2"/>
        <w:gridCol w:w="1141"/>
        <w:gridCol w:w="1000"/>
        <w:gridCol w:w="2600"/>
        <w:gridCol w:w="895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</w:t>
              <w:br/>
              <w:t>м. в. ст. (max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B-75</w:t>
              </w:r>
            </w:hyperlink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4``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х240х160, опора 720х250х2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71110</wp:posOffset>
            </wp:positionH>
            <wp:positionV relativeFrom="paragraph">
              <wp:posOffset>82550</wp:posOffset>
            </wp:positionV>
            <wp:extent cx="1310640" cy="1771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71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скважинный типа BS</w:t>
      </w:r>
      <w:r>
        <w:rPr>
          <w:sz w:val="32"/>
          <w:szCs w:val="32"/>
          <w:lang w:val="en-US"/>
        </w:rPr>
        <w:t>K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сос для скважин и колодцев типа BSKM предназначен для выкачи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ы из скважин и колодцев глубиной до 6 метров (при установке обратног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клапана на конце всасывающей трубы, возможно всасывание жидкости с</w:t>
      </w:r>
    </w:p>
    <w:p>
      <w:pPr>
        <w:pStyle w:val="Normal"/>
        <w:rPr/>
      </w:pPr>
      <w:r>
        <w:rPr>
          <w:sz w:val="20"/>
          <w:szCs w:val="20"/>
        </w:rPr>
        <w:t xml:space="preserve">глубины до 9 метров). </w:t>
        <w:br/>
        <w:t xml:space="preserve">Корпус насоса сделан из чугуна. </w:t>
        <w:br/>
        <w:t xml:space="preserve">Крепление насоса осуществляется к вертикальной поверхности четырьмя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болтами или на трубу 1 1/4`` с внешней резьбой. </w:t>
        <w:br/>
        <w:t xml:space="preserve">Диаметр крепёжных отверстий - 10 мм. </w:t>
        <w:br/>
        <w:t xml:space="preserve">Резьба для подсоединения трубы - 1``. </w:t>
        <w:br/>
        <w:t xml:space="preserve">Внимание! Насос не создает давления на выходе и служит только для наполнения емкостей, которые устанавливаются под выходной патрубок насоса. </w:t>
        <w:br/>
      </w:r>
    </w:p>
    <w:tbl>
      <w:tblPr>
        <w:tblW w:w="4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1"/>
        <w:gridCol w:w="2337"/>
        <w:gridCol w:w="1394"/>
      </w:tblGrid>
      <w:tr>
        <w:trPr>
          <w:trHeight w:val="58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ль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ача,</w:t>
              <w:br/>
              <w:t>л/мин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меры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сса,</w:t>
              <w:br/>
              <w:t>в кг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KM</w:t>
              </w:r>
            </w:hyperlink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х300х6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5100</wp:posOffset>
            </wp:positionH>
            <wp:positionV relativeFrom="paragraph">
              <wp:posOffset>147320</wp:posOffset>
            </wp:positionV>
            <wp:extent cx="1116965" cy="1678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78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ы скважинные типа B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ой садовый насос BSD предназначен для перекачивания воды из скваж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колодцев глубиной до 6 метров (при установке обратного клапана на конц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асывающей трубы, возможно всасывание жидкости с глубины до 9 метров). </w:t>
        <w:br/>
        <w:t xml:space="preserve">Отверстие в нижней части насоса позволяет вывести всасывающий шланг в </w:t>
      </w:r>
    </w:p>
    <w:p>
      <w:pPr>
        <w:pStyle w:val="Normal"/>
        <w:rPr/>
      </w:pPr>
      <w:r>
        <w:rPr>
          <w:sz w:val="20"/>
          <w:szCs w:val="20"/>
        </w:rPr>
        <w:t xml:space="preserve">сторону, что дает возможность установки насоса на плоскую поверх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пример, на крышку колодца). </w:t>
        <w:br/>
        <w:t xml:space="preserve">Отличительной особенностью данного насоса является открытый изли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зволяющий наблюдать за течением воды. </w:t>
        <w:br/>
        <w:t xml:space="preserve">Общая высота насоса с поднятым штоком - 40 см. </w:t>
        <w:br/>
        <w:t xml:space="preserve">Высота излива над плоскостью крепления - 20 см. </w:t>
        <w:br/>
        <w:t xml:space="preserve">Резьба для подсоединения всасывающей трубы, либо штуцера под шланг - внутренняя 1 1/4". </w:t>
        <w:br/>
        <w:t xml:space="preserve">Диаметр отверстий для крепления - 7 мм. </w:t>
        <w:br/>
        <w:t>В комплекте поставляется штуцер на всасывание под шланг внутренним диаметром 41 мм, что неудобно. За доплату в 100 руб. предлагаем вместо него переходник под более удобный и имеющийся в наличии шланг диаметром 25 мм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Внимание!</w:t>
      </w:r>
      <w:r>
        <w:rPr>
          <w:rFonts w:cs="Arial" w:ascii="Arial" w:hAnsi="Arial"/>
          <w:sz w:val="12"/>
          <w:szCs w:val="12"/>
        </w:rPr>
        <w:t xml:space="preserve"> Насос не создает давления на выходе и служит только для наполнения емкостей, которые устанавливаются под выходной патрубок насоса. </w:t>
        <w:br/>
      </w:r>
    </w:p>
    <w:tbl>
      <w:tblPr>
        <w:tblW w:w="4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78"/>
        <w:gridCol w:w="1866"/>
        <w:gridCol w:w="1763"/>
        <w:gridCol w:w="1052"/>
      </w:tblGrid>
      <w:tr>
        <w:trPr/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</w:t>
              <w:br/>
              <w:t>м. в. ст. (max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BSD-75</w:t>
              </w:r>
            </w:hyperlink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х240х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-12700</wp:posOffset>
            </wp:positionV>
            <wp:extent cx="1122680" cy="2029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29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для скважин и емкостей GBS-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ий ручной насос для дачи.</w:t>
      </w:r>
    </w:p>
    <w:p>
      <w:pPr>
        <w:pStyle w:val="Normal"/>
        <w:rPr/>
      </w:pPr>
      <w:r>
        <w:rPr/>
        <w:t xml:space="preserve">Ручной садовый насос GBS-86 предназначен для перекачивания жидкостей из </w:t>
      </w:r>
    </w:p>
    <w:p>
      <w:pPr>
        <w:pStyle w:val="Normal"/>
        <w:rPr/>
      </w:pPr>
      <w:r>
        <w:rPr/>
        <w:t>скважин, водоемов, колодцев и подачи ее под давлением до 1,5 атм</w:t>
      </w:r>
    </w:p>
    <w:p>
      <w:pPr>
        <w:pStyle w:val="Normal"/>
        <w:rPr/>
      </w:pPr>
      <w:r>
        <w:rPr/>
        <w:t xml:space="preserve"> </w:t>
      </w:r>
      <w:r>
        <w:rPr/>
        <w:t xml:space="preserve">(на 15 метров по вертикали). </w:t>
        <w:br/>
        <w:t>Высота всасывания - до 6 метров (с обратным клапаном на конце всасывающего</w:t>
      </w:r>
    </w:p>
    <w:p>
      <w:pPr>
        <w:pStyle w:val="Normal"/>
        <w:rPr/>
      </w:pPr>
      <w:r>
        <w:rPr/>
        <w:t xml:space="preserve"> </w:t>
      </w:r>
      <w:r>
        <w:rPr/>
        <w:t xml:space="preserve">шланга - до 9 метров). </w:t>
        <w:br/>
        <w:t>Насос в нижней части корпуса имеет четыре лапы с отверстиями диаметром</w:t>
      </w:r>
    </w:p>
    <w:p>
      <w:pPr>
        <w:pStyle w:val="Normal"/>
        <w:rPr/>
      </w:pPr>
      <w:r>
        <w:rPr/>
        <w:t xml:space="preserve"> </w:t>
      </w:r>
      <w:r>
        <w:rPr/>
        <w:t xml:space="preserve">10 мм для крепления к горизонтальной поверхности. </w:t>
        <w:br/>
        <w:t xml:space="preserve">Резьба на входе насоса - 1 дюйм внутренняя, на выходе - два патрубка </w:t>
      </w:r>
    </w:p>
    <w:p>
      <w:pPr>
        <w:pStyle w:val="Normal"/>
        <w:rPr/>
      </w:pPr>
      <w:r>
        <w:rPr/>
        <w:t xml:space="preserve">с наружной резьбой: 1 дюйм (верхний патрубок) и 1 1/4" (нижний) для </w:t>
      </w:r>
    </w:p>
    <w:p>
      <w:pPr>
        <w:pStyle w:val="Normal"/>
        <w:rPr/>
      </w:pPr>
      <w:r>
        <w:rPr/>
        <w:t xml:space="preserve">подсоединения одновременно двух трубопроводов. </w:t>
        <w:br/>
        <w:t xml:space="preserve">Высота насоса при максимальном подъёме штока поршня - 64 см. </w:t>
        <w:br/>
        <w:t xml:space="preserve">Расстояние от опорной плоскости до верхнего патрубка - 31 см, до нижнего - 20 см. </w:t>
        <w:br/>
        <w:br/>
        <w:t xml:space="preserve">Комплект поставки: </w:t>
        <w:br/>
        <w:t xml:space="preserve">- насос в сборе, </w:t>
        <w:br/>
        <w:t xml:space="preserve">- штуцер для подсоединения всасывающего шланга дм. 25 мм - 1 штука. </w:t>
        <w:br/>
        <w:t xml:space="preserve"> </w:t>
        <w:br/>
        <w:t xml:space="preserve">"Хитрый" дизайн насоса будет не только радовать хозяев, но и вызывать зависть у соседей. Благодаря системе рычагов обеспечивается очень лёгкий ход рукоятки и высокая производительность. </w:t>
        <w:br/>
        <w:t xml:space="preserve">На наш взгляд, это оптимальный насос для дачи в том случае, если выкачиваемую из скважины или колодца воду необходимо подавать на расстояние. </w:t>
        <w:br/>
      </w:r>
    </w:p>
    <w:p>
      <w:pPr>
        <w:pStyle w:val="Normal"/>
        <w:rPr/>
      </w:pPr>
      <w:r>
        <w:rPr/>
        <w:t>Для пенсионеров - скидка 10%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93"/>
        <w:gridCol w:w="1187"/>
        <w:gridCol w:w="484"/>
        <w:gridCol w:w="1519"/>
        <w:gridCol w:w="1487"/>
        <w:gridCol w:w="887"/>
      </w:tblGrid>
      <w:tr>
        <w:trPr/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 м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GBS-86</w:t>
              </w:r>
            </w:hyperlink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``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`` и 1 1/4``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х240х1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00</wp:posOffset>
            </wp:positionH>
            <wp:positionV relativeFrom="paragraph">
              <wp:posOffset>78105</wp:posOffset>
            </wp:positionV>
            <wp:extent cx="701675" cy="1873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73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ос ручной мембранный D40</w:t>
      </w:r>
    </w:p>
    <w:p>
      <w:pPr>
        <w:pStyle w:val="Normal"/>
        <w:rPr>
          <w:lang w:val="en-US"/>
        </w:rPr>
      </w:pPr>
      <w:r>
        <w:rPr/>
        <w:t xml:space="preserve">Мембранный (диафрагменный) ручной насос типа D40, предназначен для </w:t>
      </w:r>
    </w:p>
    <w:p>
      <w:pPr>
        <w:pStyle w:val="Normal"/>
        <w:rPr>
          <w:lang w:val="en-US"/>
        </w:rPr>
      </w:pPr>
      <w:r>
        <w:rPr/>
        <w:t xml:space="preserve">перекачивания чистых и загрязнённых вод, дизельного топлива. </w:t>
        <w:br/>
        <w:t>Насос самовсасывающий (не требует предварительного заполнения).</w:t>
      </w:r>
    </w:p>
    <w:p>
      <w:pPr>
        <w:pStyle w:val="Normal"/>
        <w:rPr>
          <w:lang w:val="en-US"/>
        </w:rPr>
      </w:pPr>
      <w:r>
        <w:rPr/>
        <w:t xml:space="preserve">Высота всасывания - до 6 метров. </w:t>
        <w:br/>
        <w:t xml:space="preserve">Клапаны в насосе шаровые, что дает возможность перекачивания </w:t>
      </w:r>
    </w:p>
    <w:p>
      <w:pPr>
        <w:pStyle w:val="Normal"/>
        <w:rPr>
          <w:lang w:val="en-US"/>
        </w:rPr>
      </w:pPr>
      <w:r>
        <w:rPr/>
        <w:t xml:space="preserve">сильнозагрязненных жидкостей без риска заклинивания. Благодаря тому, что </w:t>
      </w:r>
    </w:p>
    <w:p>
      <w:pPr>
        <w:pStyle w:val="Normal"/>
        <w:rPr>
          <w:lang w:val="en-US"/>
        </w:rPr>
      </w:pPr>
      <w:r>
        <w:rPr/>
        <w:t xml:space="preserve">шары в процессе работы постоянно перекатываются, происходит их самоочищение. </w:t>
        <w:br/>
        <w:t xml:space="preserve">Это идеальный ручной насос для грязной воды из подвалов, погребов, траншей </w:t>
      </w:r>
    </w:p>
    <w:p>
      <w:pPr>
        <w:pStyle w:val="Normal"/>
        <w:rPr>
          <w:lang w:val="en-US"/>
        </w:rPr>
      </w:pPr>
      <w:r>
        <w:rPr/>
        <w:t xml:space="preserve">и т.п., т.к., в отличие от поршневых и крыльчатых насосов, в его конструкции </w:t>
      </w:r>
    </w:p>
    <w:p>
      <w:pPr>
        <w:pStyle w:val="Normal"/>
        <w:rPr>
          <w:lang w:val="en-US"/>
        </w:rPr>
      </w:pPr>
      <w:r>
        <w:rPr/>
        <w:t xml:space="preserve">отсутствуют трущиеся детали, быстро изнашивающиеся при перекачивании </w:t>
      </w:r>
    </w:p>
    <w:p>
      <w:pPr>
        <w:pStyle w:val="Normal"/>
        <w:rPr>
          <w:lang w:val="en-US"/>
        </w:rPr>
      </w:pPr>
      <w:r>
        <w:rPr/>
        <w:t xml:space="preserve">жидкостей с абразивными частицами. </w:t>
        <w:br/>
        <w:t xml:space="preserve">Рабочее положение насоса - вертикальное, ручкой вниз. Для крепления к стене имеются два уха по бокам корпуса. Нижний патрубок всасывающий, верхний - напорный. </w:t>
        <w:br/>
        <w:br/>
        <w:t xml:space="preserve">Материалы: </w:t>
        <w:br/>
        <w:t xml:space="preserve">- корпус насоса, патрубки - чугун, </w:t>
        <w:br/>
        <w:t>- мембрана, клапаны - маслобензостойкая резина (NB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50"/>
        <w:gridCol w:w="946"/>
        <w:gridCol w:w="883"/>
        <w:gridCol w:w="883"/>
        <w:gridCol w:w="1571"/>
        <w:gridCol w:w="938"/>
      </w:tblGrid>
      <w:tr>
        <w:trPr>
          <w:trHeight w:val="577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</w:t>
              <w:br/>
              <w:t>л/мин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,</w:t>
              <w:br/>
              <w:t>м.в.с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1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,</w:t>
              <w:br/>
              <w:t>в кг</w:t>
            </w:r>
          </w:p>
        </w:tc>
      </w:tr>
      <w:tr>
        <w:trPr>
          <w:trHeight w:val="324" w:hRule="atLeast"/>
        </w:trPr>
        <w:tc>
          <w:tcPr>
            <w:tcW w:w="2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/>
                  <w:b/>
                  <w:bCs/>
                  <w:color w:val="000000"/>
                  <w:sz w:val="24"/>
                  <w:szCs w:val="24"/>
                  <w:u w:val="none"/>
                </w:rPr>
                <w:t>D40</w:t>
              </w:r>
            </w:hyperlink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2``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/2``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х6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 w:val="false"/>
      <w:bCs w:val="false"/>
      <w:color w:val="0000FF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apitan.ru/" TargetMode="External"/><Relationship Id="rId3" Type="http://schemas.openxmlformats.org/officeDocument/2006/relationships/hyperlink" Target="mailto:info@tdkapitan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mpika.ru/oborudovanie.html?id=5779" TargetMode="External"/><Relationship Id="rId6" Type="http://schemas.openxmlformats.org/officeDocument/2006/relationships/hyperlink" Target="http://ampika.ru/oborudovanie.html?id=5780" TargetMode="External"/><Relationship Id="rId7" Type="http://schemas.openxmlformats.org/officeDocument/2006/relationships/hyperlink" Target="http://ampika.ru/oborudovanie.html?id=5781" TargetMode="External"/><Relationship Id="rId8" Type="http://schemas.openxmlformats.org/officeDocument/2006/relationships/hyperlink" Target="http://ampika.ru/oborudovanie.html?id=5782" TargetMode="External"/><Relationship Id="rId9" Type="http://schemas.openxmlformats.org/officeDocument/2006/relationships/hyperlink" Target="http://ampika.ru/oborudovanie.html?id=5783" TargetMode="External"/><Relationship Id="rId10" Type="http://schemas.openxmlformats.org/officeDocument/2006/relationships/hyperlink" Target="http://ampika.ru/oborudovanie.html?id=5784" TargetMode="External"/><Relationship Id="rId11" Type="http://schemas.openxmlformats.org/officeDocument/2006/relationships/hyperlink" Target="http://ampika.ru/oborudovanie.html?id=5785" TargetMode="External"/><Relationship Id="rId12" Type="http://schemas.openxmlformats.org/officeDocument/2006/relationships/hyperlink" Target="http://ampika.ru/oborudovanie.html?id=5786" TargetMode="External"/><Relationship Id="rId13" Type="http://schemas.openxmlformats.org/officeDocument/2006/relationships/hyperlink" Target="http://ampika.ru/oborudovanie.html?id=5780" TargetMode="External"/><Relationship Id="rId14" Type="http://schemas.openxmlformats.org/officeDocument/2006/relationships/hyperlink" Target="http://ampika.ru/oborudovanie.html?id=5781" TargetMode="External"/><Relationship Id="rId15" Type="http://schemas.openxmlformats.org/officeDocument/2006/relationships/hyperlink" Target="http://ampika.ru/oborudovanie.html?id=5782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ampika.ru/oborudovanie.html?id=5787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ampika.ru/oborudovanie.html?id=5788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ampika.ru/oborudovanie.html?id=5789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ampika.ru/oborudovanie.html?id=5790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ampika.ru/oborudovanie.html?id=7209" TargetMode="External"/><Relationship Id="rId26" Type="http://schemas.openxmlformats.org/officeDocument/2006/relationships/hyperlink" Target="http://www.ampika.ru/oborudovanie.html?id=7210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ampika.ru/oborudovanie.html?id=5791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ampika.ru/oborudovanie.html?id=7212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ampika.ru/oborudovanie.html?id=5793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ampika.ru/oborudovanie.html?id=5795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ampika.ru/oborudovanie.html?id=709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4:00Z</dcterms:created>
  <dc:creator>ф</dc:creator>
  <dc:description/>
  <cp:keywords/>
  <dc:language>en-US</dc:language>
  <cp:lastModifiedBy>User</cp:lastModifiedBy>
  <dcterms:modified xsi:type="dcterms:W3CDTF">2012-02-16T12:14:00Z</dcterms:modified>
  <cp:revision>3</cp:revision>
  <dc:subject/>
  <dc:title>  ЗАО «АМПИКА»</dc:title>
</cp:coreProperties>
</file>